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</w:rPr>
      </w:pPr>
      <w:bookmarkStart w:id="0" w:name="OLE_LINK1"/>
      <w:r>
        <w:rPr>
          <w:rFonts w:cs="BrowalliaUPC"/>
          <w:b/>
          <w:b/>
          <w:bCs/>
          <w:sz w:val="36"/>
          <w:sz w:val="36"/>
          <w:szCs w:val="36"/>
        </w:rPr>
        <w:t>แบบฟอร์มการรายงานอุบัติเหตุ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Cs/>
          <w:sz w:val="36"/>
          <w:szCs w:val="36"/>
        </w:rPr>
        <w:t>(</w:t>
      </w:r>
      <w:r>
        <w:rPr>
          <w:rFonts w:cs="BrowalliaUPC"/>
          <w:b/>
          <w:bCs/>
          <w:sz w:val="36"/>
          <w:szCs w:val="36"/>
        </w:rPr>
        <w:t>Accident Report Form)</w:t>
      </w:r>
      <w:r>
        <w:rPr>
          <w:rFonts w:cs="BrowalliaUPC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เคมี คณะวิทยาศาสตร์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เกิดเหตุการณ์ วั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ที่เกิดเหตุการณ์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 xml:space="preserve">เวลาคลาดเคลื่อนโดยประมาณ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ทำงานปกติ 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เกิดเหตุกา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สถานที่</w:t>
      </w:r>
      <w:r>
        <w:rPr>
          <w:rFonts w:cs="TH SarabunPSK" w:ascii="TH SarabunPSK" w:hAnsi="TH SarabunPSK"/>
        </w:rPr>
        <w:t>)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ที่เกิดเหตุการณ์ในสถานที่น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 เช่น ใกล้ประตูทางออก ใกล้ทางหนีไฟ บริเวณหน้าต่าง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าดเจ็บหรือเหตุการณ์ที่เกิด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ของเหตุการณ์ที่เกิดขึ้น เช่น ลื่นหกล้มบนพื้น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เกิดขึ้นได้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ท่านกำลังทำอะไรอยู่เมื่อเหตุการณ์นั้นเกิด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รายละเอียดเพิ่มเติ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ใช้เครื่องมือป้องกัน </w:t>
      </w:r>
      <w:r>
        <w:rPr>
          <w:rFonts w:cs="TH SarabunPSK" w:ascii="TH SarabunPSK" w:hAnsi="TH SarabunPSK"/>
        </w:rPr>
        <w:t xml:space="preserve">(protective equipment) </w:t>
      </w:r>
      <w:r>
        <w:rPr>
          <w:rFonts w:ascii="TH SarabunPSK" w:hAnsi="TH SarabunPSK" w:cs="TH SarabunPSK"/>
        </w:rPr>
        <w:t>ใดบ้าง ขณะที่เกิดเหตุการณ์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ได้รับการรักษาพยาบาล หรือตรวจติดตามสุขภาพอะไรบ้าง ภายหลังเกิดเหตุการณ์นั้น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ใครบ้างที่เกี่ยวข้องกับเหตุการณ์ที่เกิดขึ้นนั้น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ถ้ามี กรุณาระบุรายละเอียด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ผลที่ตามมาของเหตุการณ์</w:t>
      </w:r>
      <w:r>
        <w:rPr/>
        <w:t>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939"/>
      </w:tblGrid>
      <w:tr>
        <w:trPr>
          <w:trHeight w:val="342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าดเจ็บ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ที่ได้รับผลกระทบ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ยหายของทรัพย์สิน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่วยตาย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มาติดต่องานจากภายนอก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สามารถมาทำงานได้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ูก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ฏิบัติงาน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มือ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รักษาพยาบาล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ัวหน้างาน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ุปกรณ์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ฐมพยาบาล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ระบุ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 ๆ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ได้รับบาดเจ็บ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แบบฟอร์มรายงานอุบัติเหตุ หน้า </w:t>
      </w:r>
      <w:r>
        <w:rPr>
          <w:rFonts w:cs="TH SarabunPSK" w:ascii="TH SarabunPSK" w:hAnsi="TH SarabunPSK"/>
          <w:sz w:val="24"/>
          <w:szCs w:val="24"/>
        </w:rPr>
        <w:t xml:space="preserve">1/2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กฎาคม </w:t>
      </w:r>
      <w:r>
        <w:rPr>
          <w:rFonts w:cs="TH SarabunPSK" w:ascii="TH SarabunPSK" w:hAnsi="TH SarabunPSK"/>
          <w:sz w:val="24"/>
          <w:szCs w:val="24"/>
        </w:rPr>
        <w:t>2558)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พยานและหมายเลขโทรศัพท์ติดต่อ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5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และหมายเลขโทรศัพท์ที่ติดต่อได้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รายงานอุบัติเหตุถึงใค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รายงานอุบัติเหตุเมื่อใ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ความคิดเห็นของท่าน ควรมีวิธีการใดที่สามารถป้องกันการเกิดซ้ำของเหตุการณ์นั้น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โทรติดต่อรถพยาบาลหรือไม่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    หมายเลขติดต่อ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โทรเรียกตำรวจหรือไม่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    หมายเลขติดต่อ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ติดต่อที่ปรึกษาเกี่ยวกับการบาดเจ็บหรือไม่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    วันที่ติดต่อ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ได้รับการรักษาพยาบาลหรือไม่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   </w:t>
      </w:r>
      <w:r>
        <w:rPr>
          <w:rFonts w:ascii="TH SarabunPSK" w:hAnsi="TH SarabunPSK" w:cs="TH SarabunPSK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ใช่      สถานที่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นที่และเวลา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.....            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  <w:tab/>
        <w:t xml:space="preserve">        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รายงาน</w:t>
      </w:r>
      <w:r>
        <w:rPr>
          <w:rFonts w:cs="TH SarabunPSK" w:ascii="TH SarabunPSK" w:hAnsi="TH SarabunPSK"/>
        </w:rPr>
        <w:t>)</w:t>
        <w:tab/>
        <w:tab/>
        <w:tab/>
        <w:t xml:space="preserve">     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วันที่ร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ำหรับหัวหน้างานเท่านั้น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รายงานอุบัติเหตุถึงใคร</w:t>
      </w:r>
      <w:r>
        <w:rPr>
          <w:rFonts w:cs="TH SarabunPSK" w:ascii="TH SarabunPSK" w:hAnsi="TH SarabunPSK"/>
        </w:rPr>
        <w:t>?</w:t>
        <w:tab/>
      </w:r>
      <w:r>
        <w:rPr>
          <w:rFonts w:ascii="TH SarabunPSK" w:hAnsi="TH SarabunPSK" w:cs="TH SarabunPSK"/>
        </w:rPr>
        <w:t xml:space="preserve">ประธานกรรมการจัดการความปลอดภัยของภาควิชาเค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ีรยุทธ วิไลวัลย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และเวลาที่รายงานอุบัติ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และการสืบค้นเบื้องต้นของหัวหน้างาน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ผลของหัวหน้างานต้องการอะไรบ้าง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ที่ตั้งไว้สำหรับการติดตามผล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ครคือผู้ปฏิบัติการติดตามผ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ปฏิบัติงานที่บาดเจ็บจะต้องหยุดงานมาก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่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ก้ไขที่ดำเนินการไปทั้งหมดสามารถป้องกันการเกิดเหตุการณ์ซ้ำได้หรือไม่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</w:t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เซ็นหัวหน้างาน และ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)</w:t>
        <w:tab/>
        <w:tab/>
        <w:tab/>
        <w:tab/>
        <w:tab/>
        <w:t>(</w:t>
      </w:r>
      <w:r>
        <w:rPr>
          <w:rFonts w:ascii="TH SarabunPSK" w:hAnsi="TH SarabunPSK" w:cs="TH SarabunPSK"/>
        </w:rPr>
        <w:t>วันที่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แบบฟอร์มรายงานอุบัติเหตุ หน้า </w:t>
      </w:r>
      <w:r>
        <w:rPr>
          <w:rFonts w:cs="TH SarabunPSK" w:ascii="TH SarabunPSK" w:hAnsi="TH SarabunPSK"/>
          <w:sz w:val="24"/>
          <w:szCs w:val="24"/>
        </w:rPr>
        <w:t>2/2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701" w:gutter="0" w:header="425" w:top="1276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Browallia News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828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38.1pt;mso-wrap-distance-left:0pt;mso-wrap-distance-right:0pt;mso-wrap-distance-top:0pt;mso-wrap-distance-bottom:0pt;margin-top:0.4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47" w:leader="none"/>
      </w:tabs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>คู่มือความปลอดภัย</w:t>
    </w:r>
    <w:r>
      <w:rPr>
        <w:rFonts w:cs="Browallia New" w:ascii="Browallia New" w:hAnsi="Browallia New"/>
        <w:sz w:val="24"/>
        <w:szCs w:val="24"/>
      </w:rPr>
      <w:tab/>
      <w:tab/>
    </w:r>
    <w:r>
      <w:rPr>
        <w:rFonts w:ascii="Browallia New" w:hAnsi="Browallia New" w:cs="Browallia New"/>
        <w:sz w:val="24"/>
        <w:sz w:val="24"/>
        <w:szCs w:val="24"/>
      </w:rPr>
      <w:t>ภาควิชาเคมี คณะวิทยาศาสตร์ จุฬาลงกรณ์มหาวิทยาลั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47" w:leader="none"/>
      </w:tabs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>ภาควิชาเคมี คณะวิทยาศาสตร์ จุฬาลงกรณ์มหาวิทยาลัย</w:t>
    </w:r>
    <w:r>
      <w:rPr>
        <w:rFonts w:cs="Browallia New" w:ascii="Browallia New" w:hAnsi="Browallia New"/>
        <w:sz w:val="24"/>
        <w:szCs w:val="24"/>
      </w:rPr>
      <w:tab/>
      <w:tab/>
    </w:r>
    <w:r>
      <w:rPr>
        <w:rFonts w:ascii="Browallia New" w:hAnsi="Browallia New" w:cs="Browallia New"/>
        <w:sz w:val="24"/>
        <w:sz w:val="24"/>
        <w:szCs w:val="24"/>
      </w:rPr>
      <w:t>คู่มือความปลอดภัย</w:t>
    </w:r>
  </w:p>
  <w:p>
    <w:pPr>
      <w:pStyle w:val="Header"/>
      <w:ind w:left="-142" w:hanging="0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lang w:val="en-GB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Browallia News;Arial Unicode MS" w:hAnsi="Browallia News;Arial Unicode MS" w:cs="Browallia News;Arial Unicode M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Browallia News;Arial Unicode MS" w:hAnsi="Browallia News;Arial Unicode MS" w:cs="Browallia News;Arial Unicode MS"/>
      <w:sz w:val="28"/>
    </w:rPr>
  </w:style>
  <w:style w:type="character" w:styleId="WW8Num14z0">
    <w:name w:val="WW8Num14z0"/>
    <w:qFormat/>
    <w:rPr>
      <w:rFonts w:ascii="Times New Roman" w:hAnsi="Times New Roman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imes12">
    <w:name w:val="Times 12"/>
    <w:basedOn w:val="Normal"/>
    <w:qFormat/>
    <w:pPr/>
    <w:rPr>
      <w:rFonts w:ascii="Times" w:hAnsi="Times" w:eastAsia="Times New Roman" w:cs="Times"/>
      <w:sz w:val="24"/>
      <w:szCs w:val="24"/>
      <w:lang w:val="en-AU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320" w:hanging="1320"/>
      <w:jc w:val="both"/>
    </w:pPr>
    <w:rPr>
      <w:rFonts w:ascii="Times" w:hAnsi="Times" w:eastAsia="Times New Roman" w:cs="Times"/>
      <w:sz w:val="24"/>
      <w:szCs w:val="24"/>
      <w:lang w:val="en-AU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CordiaUPC"/>
      <w:sz w:val="24"/>
      <w:szCs w:val="24"/>
      <w:lang w:val="en-GB" w:bidi="th-TH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6:00Z</dcterms:created>
  <dc:creator>Tirayut</dc:creator>
  <dc:description/>
  <dc:language>en-US</dc:language>
  <cp:lastModifiedBy>SF</cp:lastModifiedBy>
  <cp:lastPrinted>2015-07-08T10:17:00Z</cp:lastPrinted>
  <dcterms:modified xsi:type="dcterms:W3CDTF">2015-07-08T03:17:00Z</dcterms:modified>
  <cp:revision>3</cp:revision>
  <dc:subject/>
  <dc:title>PM ห้องปฏิบัติการเคมี 13xx</dc:title>
</cp:coreProperties>
</file>